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26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9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Довери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улин Олег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ИвКонструктив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 Дмитрий Юрьевич, инженер-техно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№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Людмила Вадимо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Тех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Денис Александ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Фурман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Михаил Сергеевич, мастер участка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Фурман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ов Алексей Павл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гина Вера Владимировна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ннов Дмитри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ТЗ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а Валерий Викто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Ф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иков Владимир Константин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Ф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выржик Наталья Константин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авлов Д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бедев Валерий Сергеевич, начальник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авлов Д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Вероника Владимировна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авлов Д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ин Евгений Алекс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Константин Александр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Дмитрий Павлович, зам.генерального директора по э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ьков Валерий Борис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Михаил Вячеславович, начальник ООКСВТПи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 Павел Андре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знецов Александр Владимирович, механик литейн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АЭЛЬ-комплек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иридонова Марина Александровна, зам.главного инженера по охране труда и промышл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ов Виктор Геннадьевич, начальник ЭМ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иридонова Марина Александровна, зам.главного инженера по охране труда и промышл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ибанов Александр Андр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Александр Вячеславович, инженер 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учин Андрей Неннад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ов Вячеслав Евгеньевич, ведущий инженер ОВ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Иван Владимирович, 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итин Александр Леонидович, инженер по организации эксплуатации и ремонта зданий и сооружений,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К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ин Александр Юрье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лиф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ов Владимир Васил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лиф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 Алексей Геннадь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лиф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баев Канафи Мухаметдин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ИП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дун Леонид Александрович, начальник СЭ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ИП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ышин Анатолий Александрович, начальник троллейбусного депо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ИП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 Александр Юрьевич, главный инженер троллейбусного депо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ИП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цов Алексей Игоревич, начальник отдела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упов Павел Борисович, начальник газовой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О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хин Евгений Владимирович, инженер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Ростелек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шин Александр Никола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ентелеком"-733ЦРЗ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диев Роман Маратов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Шуй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Илья Олег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УСО "Шуй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лександр Геннад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Шуй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хонов Дмитри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Шуй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кин Александр Геннад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 ФКУ "ЦОКР" в г.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 Евгений Вадим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нилов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ков Александр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унин Николай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женов Андрей Владимирович, начальник энергет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 Александр Сергеевич, начальник объектов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есникова Светлана Евгеньевна, начальник 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унова Елена Сергеевна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Ирина Валентиновна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жкова Алевтина Анатольевна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 Сергей Вадим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Надежда Николае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уфзегер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фзегер Олег Аркадьевич, руководитель Э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уфзегер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тохин Александр Серг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уфзегер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ин Фёдор Иван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уфзегер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н Илья Михайл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уфзегер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ей Викто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тов Павел Владимирович, электромонтёр по ремонту и обслуживанию электрооборудования 4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РТРС" филиал "Ивановский ОРТП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оров Александр Николае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-Мас-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ков Сергей Евген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-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адим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-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кин Илья Николаевич, инженер электролабора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оков Владимир Васильевич, инженер по эксплуатации и ремонту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дряков Алексей Владимирович, специалист по кондицио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унов Павел Васил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"ИГИКМ им. Д.Г. Бурыл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льков Евгений Александ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спекти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 Валерий Юр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башкин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башкин Илья Николаев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башкин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адим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7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09-18T08:19:00Z</dcterms:modified>
  <cp:revision>19</cp:revision>
  <dc:subject/>
  <dc:title/>
</cp:coreProperties>
</file>